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Ế HOẠCH CÁ NHÂN CỦA HIỆU TRƯỞNG TUẦN 5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ăm học: 2017-2018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5873"/>
        <w:gridCol w:w="2140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264"/>
              <w:jc w:val="center"/>
              <w:outlineLvl w:val="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hứ ngà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264"/>
              <w:jc w:val="center"/>
              <w:outlineLvl w:val="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ội dung công việc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264"/>
              <w:jc w:val="center"/>
              <w:outlineLvl w:val="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hứ ha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264"/>
              <w:jc w:val="center"/>
              <w:outlineLvl w:val="1"/>
              <w:rPr/>
            </w:pPr>
            <w:r>
              <w:rPr>
                <w:bCs/>
                <w:lang w:val="en-US" w:eastAsia="en-US"/>
              </w:rPr>
              <w:t>18/9/201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264"/>
              <w:jc w:val="both"/>
              <w:outlineLvl w:val="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Chào cờ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264"/>
              <w:jc w:val="both"/>
              <w:outlineLvl w:val="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Họp giao ban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264"/>
              <w:jc w:val="both"/>
              <w:outlineLvl w:val="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Công tác chuẩn bị HN CBCC, tổ C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264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264"/>
              <w:jc w:val="center"/>
              <w:outlineLvl w:val="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hứ b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264"/>
              <w:jc w:val="center"/>
              <w:outlineLvl w:val="1"/>
              <w:rPr/>
            </w:pPr>
            <w:r>
              <w:rPr>
                <w:bCs/>
                <w:lang w:val="en-US" w:eastAsia="en-US"/>
              </w:rPr>
              <w:t>19/9/201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264"/>
              <w:outlineLvl w:val="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Các bộ phận liên quan hoàn thành các văn bản chuẩn bị hội ngh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92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/9/201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- Thanh tra Tài chính nội bộ 6 tháng đầu năm 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264"/>
              <w:jc w:val="center"/>
              <w:outlineLvl w:val="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hứ năm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lang w:val="en-US" w:eastAsia="en-US"/>
              </w:rPr>
              <w:t>21/9/201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- Hội nghị CBCC (sau tiết 2 sáng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Hội nghị tổ CM (sau tiết 2 chiều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264"/>
              <w:jc w:val="center"/>
              <w:outlineLvl w:val="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hứ sáu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lang w:val="en-US" w:eastAsia="en-US"/>
              </w:rPr>
              <w:t>22/9/201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- Hoạt động dạy và học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264"/>
              <w:jc w:val="center"/>
              <w:outlineLvl w:val="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hứ bảy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lang w:val="en-US" w:eastAsia="en-US"/>
              </w:rPr>
              <w:t>23/9/201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- Các lớp hoàn thành mua sắm áo quần sơ mi, T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264"/>
              <w:jc w:val="center"/>
              <w:outlineLvl w:val="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hủ nhậ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264"/>
              <w:jc w:val="center"/>
              <w:outlineLvl w:val="1"/>
              <w:rPr/>
            </w:pPr>
            <w:r>
              <w:rPr>
                <w:bCs/>
                <w:lang w:val="en-US" w:eastAsia="en-US"/>
              </w:rPr>
              <w:t>24/9/201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  <w:i/>
          <w:i/>
          <w:szCs w:val="22"/>
          <w:lang w:eastAsia="vi-VN"/>
        </w:rPr>
      </w:pPr>
      <w:r>
        <w:rPr>
          <w:i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Phong Bình, ngày 18 tháng 9 năm 201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Lê Thừa Triề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4:00Z</dcterms:created>
  <dc:creator>User</dc:creator>
  <dc:description/>
  <cp:keywords/>
  <dc:language>en-US</dc:language>
  <cp:lastModifiedBy>User</cp:lastModifiedBy>
  <dcterms:modified xsi:type="dcterms:W3CDTF">2017-09-20T07:24:00Z</dcterms:modified>
  <cp:revision>34</cp:revision>
  <dc:subject/>
  <dc:title>KẾ HOẠCH CÁ NHÂN CỦA HIỆU TRƯỞNG TUẦN 5</dc:title>
</cp:coreProperties>
</file>